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4/KH-TCM                                                    </w:t>
      </w:r>
      <w:r>
        <w:rPr>
          <w:bCs/>
          <w:i/>
        </w:rPr>
        <w:t>Điền Lộc, ngày 04  tháng 11 năm 2017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0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thực hiện xong chương trình đến tuần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Quyền và bổn phận trẻ em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</w:t>
      </w:r>
      <w:r>
        <w:rPr/>
        <w:t>tham dự giờ và triển khai đúc rút kinh nghiệm môn Tiếng Việt lớp 1 CNGD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kiểm tra 6 hồ sơ giáo viên: Thầy Bình, thầy Phách, cô Bảo, cô Kim, cô Huệ, cô Quý  xếp loại: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ự giờ thao giảng chào mừng ngày 20/10 được 4 tiết xếp loại Tốt: cô Bài, cô Sâm, cô Quý, cô Kim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vẽ tranh trên máy tính, Tin học, luyện viết chữ đẹp theo lịch của trường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xây dựng kế hoạch tổ chuyên mô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àm kế hoạch BDTX nộp về chuyên môn kịp thời, và hoàn thành nội dung bồi dưỡng theo kế hoạch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ên lịch báo giảng ở cổng thông ti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giữa kỳ I 2 môn Toán &amp; Tiếng Việt vẫn còn một số em làm bài chưa tốt. Môn Toán có 20 em điểm dưới 5 chiếm 11,4%, môn Tiếng Việt có 15 em điểm dưới 5 chiếm 8,6%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Nộp chất lượng về chuyên môn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  <w:r>
        <w:rPr/>
        <w:t xml:space="preserve">    </w:t>
      </w:r>
      <w:r>
        <w:rPr>
          <w:b/>
        </w:rPr>
        <w:t xml:space="preserve">     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>Công tác khác</w:t>
      </w:r>
      <w:r>
        <w:rPr>
          <w:b/>
          <w:i/>
        </w:rPr>
        <w:t>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thu và nộp các khoản đóng góp của học sinh.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lên kế hoạch bảng tin ở cuối lớp.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phát động học sinh tham gia phong trào “Nuôi heo đất”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tham gia thi Vẽ tranh về “Biển đảo Việt Nam” do Đội phát động.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Tham gia Hội thi “Chúng em kể chuyện Bác Hồ”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Các lớp đã chăm sóc tốt bồn hoa, vệ sinh sạch sẽ chỗ được phân công của lớp mìn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Đã tham gia Vui Tết Trung thu cùng các em.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Đã tham dự lễ kỉ niệm 87 năm ngày thành lập Hội Liên hiệp Phụ nữ Việt Nam tại hội trường UBND huyệ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Đã tham gia các hoạt động của trường, công Đoàn, Đội đầy đủ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>
          <w:b/>
        </w:rPr>
        <w:t>B. KẾ HOẠCH CÔNG TÁC THÁNG 1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1-14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hội giảng, thao giảng, dự giờ chào mừng ngày 20/11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am gia thi giáo viên dạy giỏi cấp trường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Chấm vở sạch chữ đẹp và thi viết chữ đẹp lần1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Vào điểm thi và đánh giá mức đạt được giữa học kì I theo các môn học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Giáo viên chủ nhiệm ghi sổ liên lạc và Bảng tổng hợp kết quả đánh giá giáo dục của lớp.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Tiếp tục bồi dưỡng học sinh năng khiếu môn Toán, Tiếng Anh, vẽ tranh trên máy tính, Tin học, luyện viết chữ đẹp theo lịch của trường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Dự giờ thăm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ự học BDTX và hoàn thành nội dung bồi dưỡng theo kế hoạc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uyên truyền</w:t>
      </w:r>
      <w:r>
        <w:rPr>
          <w:b/>
        </w:rPr>
        <w:t xml:space="preserve"> </w:t>
      </w:r>
      <w:r>
        <w:rPr/>
        <w:t>phòng tránh tai nạn thương tích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iếp tục chăm sóc bồn hoa và vệ sinh sân trường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/>
        <w:t>- Tham gia Ngày Hội bóng đá trường học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ham dự lễ 20/11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iếp tục hoàn thành Kiểm định chất lượng của nhó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CharCharCharCharCharChar">
    <w:name w:val=" Char Char3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7-11-12T15:40:00Z</dcterms:modified>
  <cp:revision>108</cp:revision>
  <dc:subject/>
  <dc:title>TRƯỜNG TIỂU HỌC ĐIỀN LỘC       CỘNG HÒA XÃ HỘI CHỦ NGHĨA VIỆT NAM</dc:title>
</cp:coreProperties>
</file>